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This form is designed to help you and your consultant prepare for the SHARP process. It contains a list of information and documents that will help start the process. Please review this form. A consultant will contact you soon to discuss how to proceed with your goal of becoming a SHARP participant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Company/Contact  Informatio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0" distR="889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080135" cy="1765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 xml:space="preserve">Company Name </w:t>
                            </w:r>
                          </w:p>
                        </w:txbxContent>
                      </wps:txbx>
                      <wps:bodyPr anchor="t" lIns="635" tIns="635" rIns="4635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pt;mso-wrap-distance-left:0pt;mso-wrap-distance-right:0.7pt;mso-wrap-distance-top:0pt;mso-wrap-distance-bottom:0pt;margin-top:0pt;mso-position-vertical-relative:text;margin-left:0pt;mso-position-horizontal:left;mso-position-horizontal-relative:text">
                <v:textbox inset="0.000694444444444445in,0.000694444444444445in,0.050694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/>
                      </w:pPr>
                      <w:r>
                        <w:rPr/>
                        <w:t xml:space="preserve">Company Name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3335" cy="17653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 xml:space="preserve">Contact person/title </w:t>
                            </w:r>
                          </w:p>
                        </w:txbxContent>
                      </wps:txbx>
                      <wps:bodyPr anchor="t" lIns="635" tIns="635" rIns="4635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3.9pt;mso-wrap-distance-left:0pt;mso-wrap-distance-right:0pt;mso-wrap-distance-top:0pt;mso-wrap-distance-bottom:0pt;margin-top:0pt;mso-position-vertical-relative:text;margin-left:0pt;mso-position-horizontal:left;mso-position-horizontal-relative:text">
                <v:textbox inset="0.000694444444444445in,0.000694444444444445in,0.050694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/>
                      </w:pPr>
                      <w:r>
                        <w:rPr/>
                        <w:t xml:space="preserve">Contact person/title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4880" cy="17653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 xml:space="preserve">Email address </w:t>
                            </w:r>
                          </w:p>
                        </w:txbxContent>
                      </wps:txbx>
                      <wps:bodyPr anchor="t" lIns="635" tIns="635" rIns="4635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9pt;mso-wrap-distance-left:0pt;mso-wrap-distance-right:0pt;mso-wrap-distance-top:0pt;mso-wrap-distance-bottom:0pt;margin-top:0pt;mso-position-vertical-relative:text;margin-left:0pt;mso-position-horizontal:left;mso-position-horizontal-relative:text">
                <v:textbox inset="0.000694444444444445in,0.000694444444444445in,0.050694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/>
                      </w:pPr>
                      <w:r>
                        <w:rPr/>
                        <w:t xml:space="preserve">Email address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5535" cy="176530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 xml:space="preserve">Mailing Address </w:t>
                            </w:r>
                          </w:p>
                        </w:txbxContent>
                      </wps:txbx>
                      <wps:bodyPr anchor="t" lIns="635" tIns="635" rIns="4635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3.9pt;mso-wrap-distance-left:0pt;mso-wrap-distance-right:0pt;mso-wrap-distance-top:0pt;mso-wrap-distance-bottom:0pt;margin-top:0pt;mso-position-vertical-relative:text;margin-left:0pt;mso-position-horizontal:left;mso-position-horizontal-relative:text">
                <v:textbox inset="0.000694444444444445in,0.000694444444444445in,0.050694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/>
                      </w:pPr>
                      <w:r>
                        <w:rPr/>
                        <w:t xml:space="preserve">Mailing Address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04570" cy="176530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 xml:space="preserve">Phone Number </w:t>
                            </w:r>
                          </w:p>
                        </w:txbxContent>
                      </wps:txbx>
                      <wps:bodyPr anchor="t" lIns="635" tIns="635" rIns="4635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3.9pt;mso-wrap-distance-left:0pt;mso-wrap-distance-right:0pt;mso-wrap-distance-top:0pt;mso-wrap-distance-bottom:0pt;margin-top:0pt;mso-position-vertical-relative:text;margin-left:0pt;mso-position-horizontal:left;mso-position-horizontal-relative:text">
                <v:textbox inset="0.000694444444444445in,0.000694444444444445in,0.050694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/>
                      </w:pPr>
                      <w:r>
                        <w:rPr/>
                        <w:t xml:space="preserve">Phone Number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96390" cy="176530"/>
                <wp:effectExtent l="0" t="0" r="0" b="0"/>
                <wp:wrapSquare wrapText="righ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 xml:space="preserve">Union local if applicable </w:t>
                            </w:r>
                          </w:p>
                        </w:txbxContent>
                      </wps:txbx>
                      <wps:bodyPr anchor="t" lIns="635" tIns="635" rIns="4635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3.9pt;mso-wrap-distance-left:0pt;mso-wrap-distance-right:0pt;mso-wrap-distance-top:0pt;mso-wrap-distance-bottom:0pt;margin-top:0pt;mso-position-vertical-relative:text;margin-left:0pt;mso-position-horizontal:left;mso-position-horizontal-relative:text">
                <v:textbox inset="0.000694444444444445in,0.000694444444444445in,0.050694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/>
                      </w:pPr>
                      <w:r>
                        <w:rPr/>
                        <w:t xml:space="preserve">Union local if applicable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Facility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 xml:space="preserve">Facility floor space in square feet (include multiple floors in calculations) </w:t>
      </w:r>
    </w:p>
    <w:p>
      <w:pPr>
        <w:pStyle w:val="Normal"/>
        <w:autoSpaceDE w:val="false"/>
        <w:rPr>
          <w:rFonts w:ascii="SymbolMT" w:hAnsi="SymbolMT" w:cs="SymbolMT"/>
          <w:lang w:val="en-US" w:eastAsia="en-US"/>
        </w:rPr>
      </w:pPr>
      <w:r>
        <w:rPr>
          <w:rFonts w:cs="SymbolMT" w:ascii="SymbolMT" w:hAnsi="SymbolM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-4445</wp:posOffset>
                </wp:positionV>
                <wp:extent cx="13538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Facility layout/floor plan of building(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▪ </w:t>
      </w:r>
      <w:r>
        <w:rPr/>
        <w:t>Organizational cha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Types of Activity/Processes at facili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Activity/process 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rPr/>
      </w:pPr>
      <w:r>
        <w:br w:type="column"/>
      </w:r>
      <w:r>
        <w:rPr/>
        <w:t>No of Employees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6336" w:space="720"/>
            <w:col w:w="230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▪ </w:t>
      </w:r>
      <w:r>
        <w:rPr>
          <w:bCs/>
        </w:rPr>
        <w:t>Process Description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rFonts w:cs="Wingdings-Regular" w:ascii="Wingdings-Regular" w:hAnsi="Wingdings-Regular"/>
        </w:rPr>
        <w:t xml:space="preserve">- </w:t>
      </w:r>
      <w:r>
        <w:rPr/>
        <w:t>Sample Process Flow Char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Safety and Health Information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If you have any of these documents or information mentioned below, please have them available for our first visi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afety &amp; health related policies, procedures, manuals, goals and objectives. May include:</w:t>
      </w:r>
    </w:p>
    <w:p>
      <w:pPr>
        <w:pStyle w:val="Normal"/>
        <w:autoSpaceDE w:val="false"/>
        <w:rPr/>
      </w:pPr>
      <w:r>
        <w:rPr/>
        <w:tab/>
        <w:t>-Hazard Communications Program</w:t>
        <w:tab/>
        <w:tab/>
        <w:t>-Respirator Program</w:t>
        <w:tab/>
      </w:r>
    </w:p>
    <w:p>
      <w:pPr>
        <w:pStyle w:val="Normal"/>
        <w:autoSpaceDE w:val="false"/>
        <w:rPr/>
      </w:pPr>
      <w:r>
        <w:rPr/>
        <w:tab/>
        <w:t>- Confined Space Program</w:t>
        <w:tab/>
        <w:tab/>
        <w:tab/>
        <w:t>- Exposure Control Program</w:t>
      </w:r>
    </w:p>
    <w:p>
      <w:pPr>
        <w:pStyle w:val="Normal"/>
        <w:autoSpaceDE w:val="false"/>
        <w:rPr/>
      </w:pPr>
      <w:r>
        <w:rPr/>
        <w:tab/>
        <w:t>- Hearing Conservation Program</w:t>
        <w:tab/>
        <w:tab/>
        <w:t>- Electrical Safety Plan</w:t>
      </w:r>
    </w:p>
    <w:p>
      <w:pPr>
        <w:pStyle w:val="Normal"/>
        <w:autoSpaceDE w:val="false"/>
        <w:rPr/>
      </w:pPr>
      <w:r>
        <w:rPr/>
        <w:tab/>
        <w:t>- Preventive Maintenance Plan</w:t>
        <w:tab/>
        <w:tab/>
        <w:t>- Management of Change Program</w:t>
      </w:r>
    </w:p>
    <w:p>
      <w:pPr>
        <w:pStyle w:val="Normal"/>
        <w:autoSpaceDE w:val="false"/>
        <w:rPr/>
      </w:pPr>
      <w:r>
        <w:rPr/>
        <w:tab/>
      </w:r>
      <w:r>
        <w:rPr>
          <w:bCs/>
        </w:rPr>
        <w:t>- Ergonomics program</w:t>
        <w:tab/>
        <w:tab/>
        <w:tab/>
        <w:t>-Sling/Crane Program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- Control of Hazardous Energy (Lockout/tagout)</w:t>
      </w:r>
    </w:p>
    <w:p>
      <w:pPr>
        <w:pStyle w:val="Normal"/>
        <w:autoSpaceDE w:val="false"/>
        <w:rPr/>
      </w:pPr>
      <w:r>
        <w:rPr>
          <w:bCs/>
        </w:rPr>
        <w:tab/>
      </w:r>
      <w:r>
        <w:rPr/>
        <w:t xml:space="preserve">- </w:t>
      </w:r>
      <w:r>
        <w:rPr>
          <w:bCs/>
        </w:rPr>
        <w:t>Emergency procedures (medical plan, emergency action plan, fire prevention plan)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- Personal Protective Equipment Assessment and Training documentation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-Job Safety/health Analyses (JSA)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/>
      </w:pPr>
      <w:r>
        <w:rPr/>
        <w:t xml:space="preserve">▪ </w:t>
      </w:r>
      <w:r>
        <w:rPr/>
        <w:t>Employee Handboo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▪ </w:t>
      </w:r>
      <w:r>
        <w:rPr/>
        <w:t>Safety committee operations, minutes, members, inspection records, accountability, train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▪ </w:t>
      </w:r>
      <w:r>
        <w:rPr>
          <w:bCs/>
        </w:rPr>
        <w:t>Accident/incident report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▪ </w:t>
      </w:r>
      <w:r>
        <w:rPr/>
        <w:t>Industrial hygiene program, sampling records, list of</w:t>
      </w:r>
      <w:r>
        <w:rPr>
          <w:bCs/>
        </w:rPr>
        <w:t xml:space="preserve"> hazardous chemicals used at the facilit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▪ </w:t>
      </w:r>
      <w:r>
        <w:rPr>
          <w:bCs/>
        </w:rPr>
        <w:t>Safety and health training program and record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▪ </w:t>
      </w:r>
      <w:r>
        <w:rPr>
          <w:bCs/>
        </w:rPr>
        <w:t>Internal audits or evaluations of safety and health program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</w:rPr>
        <w:t>▪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/>
        <w:t>Standard Industrial Classification (SIC/NAICS) Codes &amp; Classifications under which the facility operate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▪ </w:t>
      </w:r>
      <w:r>
        <w:rPr/>
        <w:t>OSHA 300 and Logs for the last five years (801s if OSHA 300 log not require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</w:rPr>
        <w:t>▪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/>
        <w:t>Days Away, Restricted or Transferred (DART) rate for the last five years (Fill in attached table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laims Dat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945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720"/>
        <w:gridCol w:w="1080"/>
        <w:gridCol w:w="900"/>
        <w:gridCol w:w="1080"/>
        <w:gridCol w:w="1260"/>
        <w:gridCol w:w="1260"/>
        <w:gridCol w:w="1170"/>
        <w:gridCol w:w="1170"/>
      </w:tblGrid>
      <w:tr>
        <w:trPr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Remained at work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UMBER OF CASES WITH ....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Dea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Days away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from wo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Job transfer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or restri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BlockText"/>
              <w:keepNext w:val="true"/>
              <w:keepLines/>
              <w:rPr/>
            </w:pPr>
            <w:r>
              <w:rPr/>
              <w:t xml:space="preserve">Other </w:t>
            </w:r>
          </w:p>
          <w:p>
            <w:pPr>
              <w:pStyle w:val="BlockText"/>
              <w:keepNext w:val="true"/>
              <w:keepLines/>
              <w:rPr/>
            </w:pPr>
            <w:r>
              <w:rPr/>
              <w:t>record-able ca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/>
            </w:pPr>
            <w:r>
              <w:rPr/>
              <w:t>Employee Hours Work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Days away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Restricted or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ransferr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</w:tcPr>
          <w:p>
            <w:pPr>
              <w:pStyle w:val="Header"/>
              <w:keepNext w:val="true"/>
              <w:keepLines/>
              <w:ind w:left="113" w:right="113" w:hanging="0"/>
              <w:rPr/>
            </w:pPr>
            <w:r>
              <w:rPr/>
              <w:t>Total Case Incident 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Nation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NAIC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verage DART</w:t>
            </w:r>
          </w:p>
        </w:tc>
      </w:tr>
      <w:tr>
        <w:trPr>
          <w:trHeight w:val="4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(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(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(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(J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DA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CI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0" w:name="bmYR1"/>
            <w:bookmarkStart w:id="1" w:name="bmYR1"/>
            <w:bookmarkEnd w:id="1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" w:name="bmG04"/>
            <w:bookmarkStart w:id="3" w:name="bmG04"/>
            <w:bookmarkEnd w:id="3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4" w:name="bmH04"/>
            <w:bookmarkStart w:id="5" w:name="bmH04"/>
            <w:bookmarkEnd w:id="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6" w:name="bmI04"/>
            <w:bookmarkStart w:id="7" w:name="bmI04"/>
            <w:bookmarkEnd w:id="7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8" w:name="bmJ04"/>
            <w:bookmarkStart w:id="9" w:name="bmJ04"/>
            <w:bookmarkEnd w:id="9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0" w:name="bmHrs04"/>
            <w:bookmarkStart w:id="11" w:name="bmHrs04"/>
            <w:bookmarkEnd w:id="11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2" w:name="bmDart04"/>
            <w:bookmarkStart w:id="13" w:name="bmDart04"/>
            <w:bookmarkEnd w:id="13"/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4" w:name="bmTCIR04"/>
            <w:bookmarkStart w:id="15" w:name="bmTCIR04"/>
            <w:bookmarkEnd w:id="15"/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6" w:name="bmAverage04"/>
            <w:bookmarkStart w:id="17" w:name="bmAverage04"/>
            <w:bookmarkEnd w:id="17"/>
          </w:p>
        </w:tc>
      </w:tr>
      <w:tr>
        <w:trPr>
          <w:trHeight w:val="42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8" w:name="bmYR2"/>
            <w:bookmarkStart w:id="19" w:name="bmYR2"/>
            <w:bookmarkEnd w:id="19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0" w:name="bmG03"/>
            <w:bookmarkStart w:id="21" w:name="bmG03"/>
            <w:bookmarkEnd w:id="21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2" w:name="bmH03"/>
            <w:bookmarkStart w:id="23" w:name="bmH03"/>
            <w:bookmarkEnd w:id="2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4" w:name="bmI03"/>
            <w:bookmarkStart w:id="25" w:name="bmI03"/>
            <w:bookmarkEnd w:id="25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6" w:name="bmJ03"/>
            <w:bookmarkStart w:id="27" w:name="bmJ03"/>
            <w:bookmarkEnd w:id="27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8" w:name="bmHrs03"/>
            <w:bookmarkStart w:id="29" w:name="bmHrs03"/>
            <w:bookmarkEnd w:id="29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30" w:name="bmDart03"/>
            <w:bookmarkStart w:id="31" w:name="bmDart03"/>
            <w:bookmarkEnd w:id="31"/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32" w:name="bmTCIR03"/>
            <w:bookmarkStart w:id="33" w:name="bmTCIR03"/>
            <w:bookmarkEnd w:id="33"/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34" w:name="bmAverage03"/>
            <w:bookmarkStart w:id="35" w:name="bmAverage03"/>
            <w:bookmarkEnd w:id="35"/>
          </w:p>
        </w:tc>
      </w:tr>
      <w:tr>
        <w:trPr>
          <w:trHeight w:val="43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36" w:name="bmYR3"/>
            <w:bookmarkStart w:id="37" w:name="bmYR3"/>
            <w:bookmarkEnd w:id="37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38" w:name="bmG02"/>
            <w:bookmarkStart w:id="39" w:name="bmG02"/>
            <w:bookmarkEnd w:id="39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40" w:name="bmH02"/>
            <w:bookmarkStart w:id="41" w:name="bmH02"/>
            <w:bookmarkEnd w:id="4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42" w:name="bmI02"/>
            <w:bookmarkStart w:id="43" w:name="bmI02"/>
            <w:bookmarkEnd w:id="43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44" w:name="bmJ02"/>
            <w:bookmarkStart w:id="45" w:name="bmJ02"/>
            <w:bookmarkEnd w:id="45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46" w:name="bmHrs02"/>
            <w:bookmarkStart w:id="47" w:name="bmHrs02"/>
            <w:bookmarkEnd w:id="47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48" w:name="bmDart02"/>
            <w:bookmarkStart w:id="49" w:name="bmDart02"/>
            <w:bookmarkEnd w:id="49"/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50" w:name="bmTCIR02"/>
            <w:bookmarkStart w:id="51" w:name="bmTCIR02"/>
            <w:bookmarkEnd w:id="51"/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52" w:name="bmAverage02"/>
            <w:bookmarkStart w:id="53" w:name="bmAverage02"/>
            <w:bookmarkEnd w:id="53"/>
          </w:p>
        </w:tc>
      </w:tr>
      <w:tr>
        <w:trPr>
          <w:trHeight w:val="43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4" w:name="bmYR5"/>
      <w:bookmarkStart w:id="55" w:name="bmYR4"/>
      <w:bookmarkStart w:id="56" w:name="bmYR5"/>
      <w:bookmarkStart w:id="57" w:name="bmYR4"/>
      <w:bookmarkEnd w:id="56"/>
      <w:bookmarkEnd w:id="57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ulas for calculating DART and TCIR can be found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orosha.org/consult/sharp/sharp_appendix-e.pdf</w:t>
        </w:r>
      </w:hyperlink>
      <w:r>
        <w:rPr/>
        <w:t xml:space="preserve">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RE-SHARP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720"/>
        </w:tabs>
        <w:ind w:left="720" w:hanging="14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1080"/>
        </w:tabs>
        <w:ind w:left="1080" w:hanging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144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180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2160"/>
        </w:tabs>
        <w:ind w:left="2160" w:hanging="144"/>
      </w:pPr>
      <w:rPr/>
    </w:lvl>
    <w:lvl w:ilvl="6">
      <w:start w:val="1"/>
      <w:numFmt w:val="decimal"/>
      <w:lvlText w:val="%7."/>
      <w:lvlJc w:val="right"/>
      <w:pPr>
        <w:tabs>
          <w:tab w:val="num" w:pos="2520"/>
        </w:tabs>
        <w:ind w:left="2520" w:hanging="216"/>
      </w:pPr>
      <w:rPr/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QuoteIndent">
    <w:name w:val="Quote Indent"/>
    <w:basedOn w:val="Normal"/>
    <w:qFormat/>
    <w:pPr>
      <w:ind w:left="720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ind w:left="113" w:right="11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orosha.org/consult/sharp/sharp_appendix-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1AB82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57:00Z</dcterms:created>
  <dc:creator>Trent Wilms</dc:creator>
  <dc:description/>
  <cp:keywords/>
  <dc:language>en-US</dc:language>
  <cp:lastModifiedBy>Swanson, Tawnya</cp:lastModifiedBy>
  <cp:lastPrinted>2009-07-14T13:08:00Z</cp:lastPrinted>
  <dcterms:modified xsi:type="dcterms:W3CDTF">2014-04-04T20:57:00Z</dcterms:modified>
  <cp:revision>3</cp:revision>
  <dc:subject/>
  <dc:title>Please fill out this questionnaire as completely as possible and forward all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awnya   Swanson</vt:lpwstr>
  </property>
  <property fmtid="{D5CDD505-2E9C-101B-9397-08002B2CF9AE}" pid="3" name="display_urn:schemas-microsoft-com:office:office#Editor">
    <vt:lpwstr>Tawnya   Swanson</vt:lpwstr>
  </property>
</Properties>
</file>